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 xml:space="preserve">LEASE AGREEMENT </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28 North 4th Street</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3,000.</w:t>
      </w:r>
      <w:r>
        <w:rPr/>
        <w:t xml:space="preserve"> </w:t>
      </w:r>
      <w:r>
        <w:rPr>
          <w:b/>
          <w:bCs/>
        </w:rPr>
        <w:t>per Student, per Semester, based on seven students. (The smaller bedroom behind 1</w:t>
      </w:r>
      <w:r>
        <w:rPr>
          <w:b/>
          <w:bCs/>
          <w:vertAlign w:val="superscript"/>
        </w:rPr>
        <w:t>st</w:t>
      </w:r>
      <w:r>
        <w:rPr>
          <w:b/>
          <w:bCs/>
        </w:rPr>
        <w:t xml:space="preserve"> floor kitchen receives a $300 rebate each semester.  The House rent is $48,000 per academic year billed $24,000 each semester.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WiFi Internet and maintain the Washers/Dryers</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48:00Z</dcterms:created>
  <dc:creator>Thomas Dettore</dc:creator>
  <dc:description/>
  <cp:keywords/>
  <dc:language>en-US</dc:language>
  <cp:lastModifiedBy>Tom Dettore</cp:lastModifiedBy>
  <cp:lastPrinted>2021-03-22T12:58:00Z</cp:lastPrinted>
  <dcterms:modified xsi:type="dcterms:W3CDTF">2021-07-18T18:10:00Z</dcterms:modified>
  <cp:revision>4</cp:revision>
  <dc:subject/>
  <dc:title>NAME: _______________________________ _             _ STUDENT ID #_____________________    _____</dc:title>
</cp:coreProperties>
</file>